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All filings must be submitted via SERFF and include the following information for form and/or rate filings: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Form Filing Instructions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Complete the appropriate checklist for the filing submitted. 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6 Long Term Care Individual Checklist (hyperlink)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6 Long Term Care Group Checklist (hyperlink)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Include applicable filing requirements.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.5 Long Term Care New Rate/Form (hyperlink)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Requirement applies to new rates and/or forms filed.</w:t>
      </w:r>
    </w:p>
    <w:p>
      <w:pPr>
        <w:pStyle w:val="ListParagraph"/>
        <w:ind w:left="21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(Provide data for section II. if the form filing affects rates or benefit structure.)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rovide the SERFF Tracking Number(s) for prior and/or current rate filings related to the form filing within the last 18 months.  Include data under the General Information tab in the Filing Description field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 the form number to the lower left-hand corner of the first page of the policy to relevant documents, such as riders and amendments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uments must be in final print form.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Form numbers cannot be variable.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Rate Filing Instructions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Complete the appropriate checklist for the filing submitted.  </w:t>
        <w:tab/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ome sections may not be relevant to rate filings.)</w:t>
      </w:r>
    </w:p>
    <w:p>
      <w:pPr>
        <w:pStyle w:val="ListParagraph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6 Long Term Care Individual Checklist (hyperlink)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6 Long Term Care Group Checklist (hyperlink)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lude applicable filing requirements.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.5 Long Term Care New Rate/Form (hyperlink)</w:t>
      </w:r>
    </w:p>
    <w:p>
      <w:pPr>
        <w:pStyle w:val="ListParagraph"/>
        <w:numPr>
          <w:ilvl w:val="2"/>
          <w:numId w:val="2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Requirement applies to new rates and/or forms filed.</w:t>
      </w:r>
    </w:p>
    <w:p>
      <w:pPr>
        <w:pStyle w:val="ListParagraph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4.5(A) Long Term Care Rate Adjustment (hyperlink)</w:t>
      </w:r>
    </w:p>
    <w:p>
      <w:pPr>
        <w:pStyle w:val="ListParagraph"/>
        <w:numPr>
          <w:ilvl w:val="2"/>
          <w:numId w:val="2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Requirement applies to rate adjustments for existing rates as an increase, decrease or rate neutral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Include related policy form numbers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Complete </w:t>
      </w:r>
      <w:r>
        <w:rPr>
          <w:rFonts w:cs="Times New Roman" w:ascii="Times New Roman" w:hAnsi="Times New Roman"/>
          <w:sz w:val="24"/>
          <w:szCs w:val="24"/>
          <w:u w:val="single"/>
        </w:rPr>
        <w:t>Experience Workbook. (hyperlink to workbook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Applicable to rate adjustments for existing rates.  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Include as an attachment under the Supporting Documentation tab in SERFF with the file name “Experience Workbook.”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Complete filing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Attestations.  (hyperlink to section in 4.5(A) Requirement)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*Product filings fees for rates and policy forms must be submitted via Electronic Funds Transfer (EFT) at the time of filing submission.  View General Instructions in SERFF for additional details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36"/>
        <w:szCs w:val="36"/>
      </w:rPr>
    </w:pPr>
    <w:r>
      <w:rPr>
        <w:rFonts w:cs="Times New Roman" w:ascii="Times New Roman" w:hAnsi="Times New Roman"/>
        <w:b/>
        <w:sz w:val="36"/>
        <w:szCs w:val="36"/>
      </w:rPr>
      <w:t>State of Indiana</w:t>
    </w:r>
  </w:p>
  <w:p>
    <w:pPr>
      <w:pStyle w:val="Head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  <w:p>
    <w:pPr>
      <w:pStyle w:val="Normal"/>
      <w:spacing w:lineRule="auto" w:line="240" w:before="0" w:after="200"/>
      <w:jc w:val="center"/>
      <w:rPr/>
    </w:pPr>
    <w:r>
      <w:rPr>
        <w:rFonts w:cs="Times New Roman" w:ascii="Times New Roman" w:hAnsi="Times New Roman"/>
        <w:b/>
        <w:caps/>
        <w:sz w:val="40"/>
        <w:szCs w:val="40"/>
      </w:rPr>
      <w:t xml:space="preserve">individual </w:t>
    </w:r>
    <w:r>
      <w:rPr>
        <w:rFonts w:cs="Times New Roman" w:ascii="Times New Roman" w:hAnsi="Times New Roman"/>
        <w:b/>
        <w:sz w:val="40"/>
        <w:szCs w:val="40"/>
      </w:rPr>
      <w:t>and</w:t>
    </w:r>
    <w:r>
      <w:rPr>
        <w:rFonts w:cs="Times New Roman" w:ascii="Times New Roman" w:hAnsi="Times New Roman"/>
        <w:b/>
        <w:caps/>
        <w:sz w:val="40"/>
        <w:szCs w:val="40"/>
      </w:rPr>
      <w:t xml:space="preserve"> group filing instructions </w:t>
    </w:r>
    <w:r>
      <w:rPr>
        <w:rFonts w:cs="Times New Roman" w:ascii="Times New Roman" w:hAnsi="Times New Roman"/>
        <w:b/>
        <w:sz w:val="40"/>
        <w:szCs w:val="40"/>
      </w:rPr>
      <w:t>for</w:t>
    </w:r>
    <w:r>
      <w:rPr>
        <w:rFonts w:cs="Times New Roman" w:ascii="Times New Roman" w:hAnsi="Times New Roman"/>
        <w:b/>
        <w:caps/>
        <w:sz w:val="40"/>
        <w:szCs w:val="40"/>
      </w:rPr>
      <w:t xml:space="preserve"> Long term car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8:42:00Z</dcterms:created>
  <dc:creator>EMathies</dc:creator>
  <dc:description/>
  <dc:language>en-US</dc:language>
  <cp:lastModifiedBy>TMcGuffee</cp:lastModifiedBy>
  <dcterms:modified xsi:type="dcterms:W3CDTF">2013-02-07T1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9E693E73FAA504483E5A5C92EE00133</vt:lpwstr>
  </property>
</Properties>
</file>