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312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le VI Civil Rights</w:t>
      </w:r>
    </w:p>
    <w:p>
      <w:pPr>
        <w:pStyle w:val="Normal"/>
        <w:jc w:val="center"/>
        <w:rPr>
          <w:rFonts w:ascii="Arial" w:hAnsi="Arial" w:cs="Arial"/>
          <w:b/>
          <w:b/>
          <w:bCs/>
          <w:sz w:val="20"/>
          <w:szCs w:val="20"/>
        </w:rPr>
      </w:pPr>
      <w:r>
        <w:rPr>
          <w:rFonts w:cs="Arial" w:ascii="Arial" w:hAnsi="Arial"/>
          <w:b/>
          <w:bCs/>
          <w:sz w:val="20"/>
          <w:szCs w:val="20"/>
        </w:rPr>
        <w:t>Complaint For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w:t>
        <w:tab/>
        <w:tab/>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_______________________________________________________________</w:t>
      </w:r>
    </w:p>
    <w:p>
      <w:pPr>
        <w:pStyle w:val="Normal"/>
        <w:rPr/>
      </w:pPr>
      <w:r>
        <w:rPr>
          <w:rFonts w:cs="Arial" w:ascii="Arial" w:hAnsi="Arial"/>
          <w:sz w:val="20"/>
          <w:szCs w:val="20"/>
        </w:rPr>
        <w:tab/>
        <w:tab/>
        <w:t xml:space="preserve">    Street</w:t>
        <w:tab/>
        <w:tab/>
        <w:tab/>
        <w:t xml:space="preserve">              City</w:t>
        <w:tab/>
        <w:tab/>
        <w:t>State</w:t>
        <w:tab/>
        <w:tab/>
        <w:t>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t>
        <w:tab/>
        <w:t>____________________ Work:  ________________  Other: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le Forma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Print:</w:t>
        <w:tab/>
        <w:t>Yes_____  No  ______</w:t>
        <w:tab/>
        <w:tab/>
        <w:t>Audio Tape:  Yes  ________  No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D:  Yes  ______  No  ____________</w:t>
        <w:tab/>
        <w:tab/>
        <w:t>Other:  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ederal Transit Administration (FTA) Office of Civil Rights is responsible for civil rights compliance and monitoring, which includes ensuring that providers of public transportation properly abide by Title VI of the Civil Rights Act of 1964, Executive Order 12898, “Federal Actions to Address Environmental Justice in Minority Populations and Low Income Populations”, and the Department of Transportation’s Guidance to Recipients on Special Language Services to Limited English Proficient (LEP) Benefici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ction I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re you filing this complaint on your own behalf?  </w:t>
        <w:tab/>
        <w:t>Yes  ________  No   __________</w:t>
      </w:r>
    </w:p>
    <w:p>
      <w:pPr>
        <w:pStyle w:val="Normal"/>
        <w:rPr>
          <w:rFonts w:ascii="Arial" w:hAnsi="Arial" w:cs="Arial"/>
          <w:sz w:val="20"/>
          <w:szCs w:val="20"/>
        </w:rPr>
      </w:pPr>
      <w:r>
        <w:rPr>
          <w:rFonts w:cs="Arial" w:ascii="Arial" w:hAnsi="Arial"/>
          <w:sz w:val="20"/>
          <w:szCs w:val="20"/>
        </w:rPr>
        <w:t>(If you answered “yes” to this question, go to Section II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t, please supply the name and relationship of the person for whom you are compl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________________________     Relationship:  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xplain why you have filed for a third party.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confirm that you have obtained the permission of the aggrieved party if you are filing on behalf of a third party.  Yes  _________   No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ion III</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Have you previously filed a Title VI complaint with GLPTC/CityBus?  Yes  _____  No  _____</w:t>
        <w:softHyphen/>
        <w:softHyphen/>
        <w:softHyphen/>
        <w:t>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what was your GLPTC/CityBus Complaint No?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information is needed for administration purposes; we will assign the same complaint number to the new compl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filed this complaint with any of the following agencies?  Yes  _________  No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nswered yes, who did you file the complaint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Transit Administration:  _________  </w:t>
        <w:tab/>
        <w:t>U. S. Department of Transportation: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na Dept. of Transportation:  ________</w:t>
        <w:tab/>
        <w:t xml:space="preserve">Department of Justice:                       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al Employment </w:t>
        <w:tab/>
        <w:tab/>
        <w:tab/>
        <w:tab/>
        <w:t>Area Plan Commission of</w:t>
      </w:r>
    </w:p>
    <w:p>
      <w:pPr>
        <w:pStyle w:val="Normal"/>
        <w:rPr>
          <w:rFonts w:ascii="Arial" w:hAnsi="Arial" w:cs="Arial"/>
          <w:sz w:val="20"/>
          <w:szCs w:val="20"/>
        </w:rPr>
      </w:pPr>
      <w:r>
        <w:rPr>
          <w:rFonts w:cs="Arial" w:ascii="Arial" w:hAnsi="Arial"/>
          <w:sz w:val="20"/>
          <w:szCs w:val="20"/>
        </w:rPr>
        <w:t xml:space="preserve">Opportunity Commission:          _________      </w:t>
        <w:tab/>
        <w:t xml:space="preserve">Tippecanoe County:                       _________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filed a lawsuit regarding this complaint?   Yes  ________   No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provide a copy of the complaint form.   (Note:  This above information is helpful for administrative tracking purposes.  However, if litigation is pending regarding the same issues, we defer to the decision of the Cou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I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laint is against: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  ________________________________     Title: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umber:  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ttached is a blank sheet of paper to describe your complaint.  Please use additional sheets if necess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ction 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sign here:        _________________________________________Date:  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e:  We cannot accept your complaint without a signatur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lease mail your completed form 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LPTC/CityBus</w:t>
      </w:r>
    </w:p>
    <w:p>
      <w:pPr>
        <w:pStyle w:val="Normal"/>
        <w:jc w:val="center"/>
        <w:rPr>
          <w:rFonts w:ascii="Arial" w:hAnsi="Arial" w:cs="Arial"/>
          <w:b/>
          <w:b/>
          <w:bCs/>
          <w:sz w:val="20"/>
          <w:szCs w:val="20"/>
        </w:rPr>
      </w:pPr>
      <w:r>
        <w:rPr>
          <w:rFonts w:cs="Arial" w:ascii="Arial" w:hAnsi="Arial"/>
          <w:b/>
          <w:bCs/>
          <w:sz w:val="20"/>
          <w:szCs w:val="20"/>
        </w:rPr>
        <w:t>Title VI Coordinator</w:t>
      </w:r>
    </w:p>
    <w:p>
      <w:pPr>
        <w:pStyle w:val="Normal"/>
        <w:jc w:val="center"/>
        <w:rPr>
          <w:rFonts w:ascii="Arial" w:hAnsi="Arial" w:cs="Arial"/>
          <w:b/>
          <w:b/>
          <w:bCs/>
          <w:sz w:val="20"/>
          <w:szCs w:val="20"/>
        </w:rPr>
      </w:pPr>
      <w:r>
        <w:rPr>
          <w:rFonts w:cs="Arial" w:ascii="Arial" w:hAnsi="Arial"/>
          <w:b/>
          <w:bCs/>
          <w:sz w:val="20"/>
          <w:szCs w:val="20"/>
        </w:rPr>
        <w:t>P.O. Box 588</w:t>
      </w:r>
    </w:p>
    <w:p>
      <w:pPr>
        <w:pStyle w:val="Normal"/>
        <w:jc w:val="center"/>
        <w:rPr>
          <w:rFonts w:ascii="Arial" w:hAnsi="Arial" w:cs="Arial"/>
          <w:b/>
          <w:b/>
          <w:bCs/>
          <w:sz w:val="20"/>
          <w:szCs w:val="20"/>
        </w:rPr>
      </w:pPr>
      <w:r>
        <w:rPr>
          <w:rFonts w:cs="Arial" w:ascii="Arial" w:hAnsi="Arial"/>
          <w:b/>
          <w:bCs/>
          <w:sz w:val="20"/>
          <w:szCs w:val="20"/>
        </w:rPr>
        <w:t>Lafayette, IN 4790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PLAINT DESCRIP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8"/>
          <w:szCs w:val="18"/>
        </w:rPr>
        <w:t xml:space="preserve">(You should include specific details such as names dates, times, route numbers, witnesses, and any other information that would assist us in our investigation of your allegation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WEGRZYN</dc:creator>
  <dc:description/>
  <cp:keywords/>
  <dc:language>en-US</dc:language>
  <cp:lastModifiedBy>John Metzinger</cp:lastModifiedBy>
  <cp:lastPrinted>2009-07-14T14:00:00Z</cp:lastPrinted>
  <dcterms:modified xsi:type="dcterms:W3CDTF">2009-07-31T14:23:00Z</dcterms:modified>
  <cp:revision>3</cp:revision>
  <dc:subject/>
  <dc:title>                                      </dc:title>
</cp:coreProperties>
</file>