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4176"/>
      </w:tblGrid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/>
            </w:pPr>
            <w:bookmarkStart w:id="0" w:name="MinuteAdditional"/>
            <w:bookmarkEnd w:id="0"/>
            <w:r>
              <w:rPr/>
              <w:t xml:space="preserve"> 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40"/>
              </w:rPr>
            </w:pPr>
            <w:bookmarkStart w:id="1" w:name="AgendaTitle"/>
            <w:bookmarkEnd w:id="1"/>
            <w:r>
              <w:rPr>
                <w:b/>
                <w:sz w:val="40"/>
              </w:rPr>
              <w:t>The Martin County Council</w:t>
            </w:r>
          </w:p>
        </w:tc>
        <w:tc>
          <w:tcPr>
            <w:tcW w:w="6264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2" w:name="Logistics"/>
            <w:bookmarkEnd w:id="2"/>
            <w:r>
              <w:rPr>
                <w:b/>
                <w:sz w:val="24"/>
              </w:rPr>
              <w:t>6:00 p.m. Monday, October 7, 2024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in County Courthouse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 Main St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hoals, Indiana 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Names"/>
            <w:bookmarkEnd w:id="3"/>
            <w:r>
              <w:rPr>
                <w:sz w:val="24"/>
                <w:szCs w:val="24"/>
              </w:rPr>
              <w:t>Meeting called by: Martin County Counc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 of meeting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/Public Hearing for Budgets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take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Norris</w:t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bookmarkStart w:id="4" w:name="Topics"/>
            <w:bookmarkEnd w:id="4"/>
            <w:r>
              <w:rPr>
                <w:b/>
                <w:sz w:val="24"/>
                <w:szCs w:val="24"/>
              </w:rPr>
              <w:t>Agenda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7334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Regular Session                                                                President Jordan Dant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utes of Regular Meeting of September 9,2024 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Special Meeting of September 16, 2024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G Tax Abatement                                                                  Sean Rooney- with Ryan Site Selection and Business Incentives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kotah Rogers- USG Plant Manager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ditional Appropriations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General Fund- 1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66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Hire Bonus                                                                 $4,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6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665" w:leader="none"/>
              </w:tabs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Soil and Water Conservation Distric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66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Comp Time/Vacation Payout</w:t>
              <w:tab/>
              <w:t xml:space="preserve">                               $1,9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66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SWCD- Coordinator Trainer                                     $2,1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665" w:leader="none"/>
              </w:tabs>
              <w:jc w:val="both"/>
              <w:rPr/>
            </w:pPr>
            <w:r>
              <w:rPr>
                <w:b/>
                <w:bCs/>
              </w:rPr>
              <w:t>TOTAL FOR GENERAL FUND                                 $8,1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6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665" w:leader="none"/>
              </w:tabs>
              <w:jc w:val="both"/>
              <w:rPr/>
            </w:pPr>
            <w:r>
              <w:rPr/>
              <w:t>Supplemental Adult Proba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665" w:leader="none"/>
              </w:tabs>
              <w:jc w:val="both"/>
              <w:rPr/>
            </w:pPr>
            <w:r>
              <w:rPr/>
              <w:t>Fund 21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66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Social Security                                                             $1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66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PERF                                                                            $1,1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6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FOR SUPPLEMENT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665" w:leader="none"/>
              </w:tabs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ADULT PROBATION                                              $1,2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665" w:leader="none"/>
              </w:tabs>
              <w:jc w:val="both"/>
              <w:rPr/>
            </w:pPr>
            <w:r>
              <w:rPr/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Essential Regular Business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 Regular Session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/>
            </w:pPr>
            <w:r>
              <w:rPr>
                <w:sz w:val="18"/>
                <w:szCs w:val="18"/>
              </w:rPr>
              <w:t>Open Budget Adoption 2025 Budget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of Notice to Taxpayers for Martin County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of Notice to Taxpayers for Martin County Solid Waste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 Adoption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 Public Hearing 2025 Budget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Next Council Meeting- Monday, November 4, 2024, at 6:00 pm; 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ourthouse will be closed on Monday October 1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in observance of Columbus Day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spacing w:before="6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PRESIDENT MAY MODIFY AGENDA</w:t>
            </w:r>
          </w:p>
        </w:tc>
      </w:tr>
    </w:tbl>
    <w:p>
      <w:pPr>
        <w:pStyle w:val="Normal"/>
        <w:rPr/>
      </w:pPr>
      <w:r>
        <w:rPr/>
      </w:r>
      <w:bookmarkStart w:id="5" w:name="AdditionalInformation"/>
      <w:bookmarkStart w:id="6" w:name="AdditionalInformation"/>
      <w:bookmarkEnd w:id="6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2:00Z</dcterms:created>
  <dc:creator>Michelle Norris</dc:creator>
  <dc:description/>
  <cp:keywords/>
  <dc:language>en-US</dc:language>
  <cp:lastModifiedBy>Michelle Norris</cp:lastModifiedBy>
  <cp:lastPrinted>2024-09-09T15:28:00Z</cp:lastPrinted>
  <dcterms:modified xsi:type="dcterms:W3CDTF">2024-10-06T18:41:00Z</dcterms:modified>
  <cp:revision>4</cp:revision>
  <dc:subject>Pledge</dc:subject>
  <dc:title>The Martin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701033</vt:lpwstr>
  </property>
</Properties>
</file>