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P Project Information &amp; Template Instructions for 2026-2030 (and Current Year 202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Capital Improvement Program (CIP) Project Information and Template consist of the following elements, at a minimum.  A sample CIP Template is included. The Template submitted must be in 2013 Excel format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ll sections must be completed for all 2026 - 2030 (and Current Year 2025 projects):</w:t>
      </w:r>
    </w:p>
    <w:p>
      <w:pPr>
        <w:pStyle w:val="Normal"/>
        <w:rPr>
          <w:b/>
          <w:b/>
          <w:vanish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>Airport Name</w:t>
      </w:r>
    </w:p>
    <w:p>
      <w:pPr>
        <w:pStyle w:val="Normal"/>
        <w:numPr>
          <w:ilvl w:val="0"/>
          <w:numId w:val="2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>Fiscal Year of proposed projec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Information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roject Type – Use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for Federal Type 1 Requests,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for State/Local Type 2 Requests. Type 3 State Loan Requests are not included at this time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  <w:highlight w:val="yellow"/>
        </w:rPr>
        <w:t>Type 2 Requests really need to be provided as funding for these projects is anticipated in the near future</w:t>
      </w:r>
      <w:r>
        <w:rPr>
          <w:b/>
          <w:bCs/>
          <w:color w:val="000000"/>
          <w:sz w:val="20"/>
          <w:szCs w:val="20"/>
          <w:highlight w:val="cyan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Description – Basic Description (e.g. Rehabilitate R/W 5-23 Rehabilita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 Planning Purposes Type 1 Federal Matching Project funding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Federal Share – Federal dollar amount of grant to be 90%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tate Share – State dollar amount of grant to be 5.0% for all year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cal Share – Local 5.0% for all years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>Bipartisan Infrastructure Law (BIL) projects included for years 2024 - 2028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 Planning Purposes Type 2 State/Local Match Project funding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tate Share – State dollar amount of grant is to be </w:t>
      </w:r>
      <w:r>
        <w:rPr>
          <w:b/>
          <w:bCs/>
          <w:sz w:val="20"/>
          <w:szCs w:val="20"/>
          <w:highlight w:val="yellow"/>
        </w:rPr>
        <w:t>50% -75%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Local Share – Local dollar amount of grant is to be </w:t>
      </w:r>
      <w:r>
        <w:rPr>
          <w:b/>
          <w:bCs/>
          <w:sz w:val="20"/>
          <w:szCs w:val="20"/>
          <w:highlight w:val="yellow"/>
        </w:rPr>
        <w:t>25% - 50%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 Planning Purposes Type 3 State Loan Project funding will not be included at this time.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 w:val="20"/>
          <w:szCs w:val="20"/>
        </w:rPr>
        <w:t>Project Description – Provide detailed description of projects (Length, width, area, location and etc.)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 w:val="20"/>
          <w:szCs w:val="20"/>
        </w:rPr>
        <w:t xml:space="preserve">Project Justification – Detailed cost breakdown and justification to support estimates for projects </w:t>
      </w:r>
      <w:r>
        <w:rPr>
          <w:b/>
          <w:sz w:val="20"/>
          <w:szCs w:val="20"/>
        </w:rPr>
        <w:t>according to FAA guidance</w:t>
      </w:r>
      <w:r>
        <w:rPr>
          <w:sz w:val="20"/>
          <w:szCs w:val="20"/>
        </w:rPr>
        <w:t xml:space="preserve"> (e.g. operations counts for aircraft that require the runway extension or based aircraft counts and calculations for apron expansions.)  Attach extra pages as required.</w:t>
      </w:r>
    </w:p>
    <w:p>
      <w:pPr>
        <w:pStyle w:val="Normal"/>
        <w:numPr>
          <w:ilvl w:val="0"/>
          <w:numId w:val="2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>For each project, what month/year do you anticipate having bids or a negotiated price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 w:val="20"/>
          <w:szCs w:val="20"/>
        </w:rPr>
        <w:t xml:space="preserve">Certification – </w:t>
      </w:r>
      <w:bookmarkStart w:id="0" w:name="_Hlk143863891"/>
      <w:r>
        <w:rPr>
          <w:sz w:val="20"/>
          <w:szCs w:val="20"/>
        </w:rPr>
        <w:t>Please include Name and Signature of Authorized Representative on the narrative cover letter</w:t>
      </w:r>
      <w:bookmarkEnd w:id="0"/>
      <w:r>
        <w:rPr>
          <w:sz w:val="20"/>
          <w:szCs w:val="20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Rev. 8-29-2024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68" w:hanging="648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68" w:hanging="648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51:00Z</dcterms:created>
  <dc:creator>Administrator</dc:creator>
  <dc:description/>
  <cp:keywords/>
  <dc:language>en-US</dc:language>
  <cp:lastModifiedBy>Buening, Michael</cp:lastModifiedBy>
  <cp:lastPrinted>2013-11-12T09:28:00Z</cp:lastPrinted>
  <dcterms:modified xsi:type="dcterms:W3CDTF">2024-08-29T15:16:00Z</dcterms:modified>
  <cp:revision>20</cp:revision>
  <dc:subject/>
  <dc:title>CIP Data Sheet Requirements</dc:title>
</cp:coreProperties>
</file>