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Preliminary Plan Revi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Completed applic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Completion agreement signe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Completed soils repor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Completed guidelin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Plat pla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North indicat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TBM (location &amp; elevation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Property boundaries (dimensions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Road liste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Footprint of all structures (labeled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Drivewa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Sca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Well radius or water l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All easements, setbacks sh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Neighboring wells within 100’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Trees affecting construc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Soil borings properly located with fixed reference poi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Locate all bodies of water or surface runoff topograph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Homeowner’s information (name, address, phone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Installer’s information (name, phone, da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System Type (with manufacturer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System siz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Septic Tank (size, manufacturer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Outlet filter with alarm (type, manufacturer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___Pipe schedules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Trench depths (min, max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Length of trench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Trench center to center dist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System meets all minimum separation distances (including down slope dispersion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Distance from house to tan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Distance from tank to dbo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Ground elevation at the manifold and distal end of every tren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Invert elevation of each trench bott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Less than ½% difference in GE from Manifold to Distal Ends of trench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Trenches numbered 1-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Replacement Syste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Location of existing fie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Probable reason for fail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Properly abandoned old tan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b/>
          <w:i/>
          <w:sz w:val="28"/>
          <w:szCs w:val="28"/>
          <w:u w:val="single"/>
        </w:rPr>
        <w:t>Drai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Verified drain outlet (siz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Condition (active &amp; free flowin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Ground elevation at each corner of the drain and the outl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Invert elevations at each corner of the drain and the outl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Drain si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Drain depth at the shallowest poi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Drain has proper fall throughout its leng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Drain depth at the outlet (in relation to the septic trench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Geotextile fabric (if require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Drain backfilled with stone -upslope &gt;2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Distance from drain to septic trench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Distance from field to outl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Drain corners labeled A-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Drain easement (notarized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Flood D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Dose Tank (size, manufactur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Pump type (with curv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TDH (bottom of tank elevation, inlet of dbox elevatio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Drain b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Distance from septic tank to dose tan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Distance from dose tank to dbo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Size of delivery line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b/>
          <w:i/>
          <w:sz w:val="28"/>
          <w:szCs w:val="28"/>
          <w:u w:val="single"/>
        </w:rPr>
        <w:t>Sand Lined Syste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Bed Elev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Type of Pip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System Sand Bed Ar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System Sand Bed Leng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System Pipe Row Leng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Venting Requirement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Observation P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Dosing requirements (3x or 6x da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Section view with sand requirem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omments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432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fortaa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96520</wp:posOffset>
          </wp:positionV>
          <wp:extent cx="2729230" cy="7880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fortaa;Calibri" w:cs="Comfortaa;Calibri" w:ascii="Comfortaa;Calibri" w:hAnsi="Comfortaa;Calibri"/>
        <w:b/>
        <w:sz w:val="40"/>
      </w:rPr>
      <w:t xml:space="preserve">                                                           </w:t>
    </w:r>
    <w:r>
      <w:rPr>
        <w:rFonts w:cs="Comfortaa;Calibri" w:ascii="Comfortaa;Calibri" w:hAnsi="Comfortaa;Calibri"/>
        <w:b/>
        <w:sz w:val="40"/>
      </w:rPr>
      <w:t xml:space="preserve">Howard County </w:t>
    </w:r>
  </w:p>
  <w:p>
    <w:pPr>
      <w:pStyle w:val="Normal"/>
      <w:rPr/>
    </w:pPr>
    <w:r>
      <w:rPr>
        <w:rFonts w:eastAsia="Comfortaa;Calibri" w:cs="Comfortaa;Calibri" w:ascii="Comfortaa;Calibri" w:hAnsi="Comfortaa;Calibri"/>
        <w:b/>
        <w:sz w:val="40"/>
      </w:rPr>
      <w:t xml:space="preserve">                                                           </w:t>
    </w:r>
    <w:r>
      <w:rPr>
        <w:rFonts w:cs="Comfortaa;Calibri" w:ascii="Comfortaa;Calibri" w:hAnsi="Comfortaa;Calibri"/>
        <w:b/>
        <w:sz w:val="40"/>
      </w:rPr>
      <w:t>Health Department</w:t>
    </w:r>
  </w:p>
  <w:p>
    <w:pPr>
      <w:pStyle w:val="Normal"/>
      <w:rPr>
        <w:rFonts w:ascii="Comfortaa;Calibri" w:hAnsi="Comfortaa;Calibri" w:cs="Comfortaa;Calibri"/>
        <w:b/>
        <w:b/>
        <w:sz w:val="22"/>
      </w:rPr>
    </w:pPr>
    <w:r>
      <w:rPr>
        <w:rFonts w:cs="Comfortaa;Calibri" w:ascii="Comfortaa;Calibri" w:hAnsi="Comfortaa;Calibri"/>
        <w:b/>
        <w:sz w:val="22"/>
      </w:rPr>
    </w:r>
  </w:p>
  <w:p>
    <w:pPr>
      <w:pStyle w:val="Normal"/>
      <w:rPr>
        <w:rFonts w:ascii="Comfortaa;Calibri" w:hAnsi="Comfortaa;Calibri" w:cs="Comfortaa;Calibri"/>
        <w:b/>
        <w:b/>
      </w:rPr>
    </w:pPr>
    <w:r>
      <w:rPr>
        <w:rFonts w:eastAsia="Comfortaa;Calibri" w:cs="Comfortaa;Calibri" w:ascii="Comfortaa;Calibri" w:hAnsi="Comfortaa;Calibri"/>
        <w:b/>
      </w:rPr>
      <w:t xml:space="preserve">                                                                                                   </w:t>
    </w:r>
    <w:r>
      <w:rPr>
        <w:rFonts w:cs="Comfortaa;Calibri" w:ascii="Comfortaa;Calibri" w:hAnsi="Comfortaa;Calibri"/>
        <w:b/>
      </w:rPr>
      <w:t>Health Officer: Emily Backer, MD</w:t>
    </w:r>
  </w:p>
  <w:p>
    <w:pPr>
      <w:pStyle w:val="Normal"/>
      <w:rPr>
        <w:rFonts w:ascii="Comfortaa;Calibri" w:hAnsi="Comfortaa;Calibri" w:cs="Comfortaa;Calibri"/>
        <w:b/>
        <w:b/>
      </w:rPr>
    </w:pPr>
    <w:r>
      <w:rPr>
        <w:rFonts w:cs="Comfortaa;Calibri" w:ascii="Comfortaa;Calibri" w:hAnsi="Comfortaa;Calibri"/>
        <w:b/>
      </w:rPr>
    </w:r>
  </w:p>
  <w:p>
    <w:pPr>
      <w:pStyle w:val="Normal"/>
      <w:rPr>
        <w:rFonts w:ascii="Comfortaa;Calibri" w:hAnsi="Comfortaa;Calibri" w:cs="Comfortaa;Calibri"/>
        <w:b/>
        <w:b/>
      </w:rPr>
    </w:pPr>
    <w:r>
      <w:rPr>
        <w:rFonts w:cs="Comfortaa;Calibri" w:ascii="Comfortaa;Calibri" w:hAnsi="Comfortaa;Calibri"/>
        <w:b/>
      </w:rPr>
      <w:t>Name___________________ Address________________________ Review Date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8:31:00Z</dcterms:created>
  <dc:creator>ENV 1</dc:creator>
  <dc:description/>
  <cp:keywords/>
  <dc:language>en-US</dc:language>
  <cp:lastModifiedBy>Abby Matlock</cp:lastModifiedBy>
  <cp:lastPrinted>2016-12-09T09:16:00Z</cp:lastPrinted>
  <dcterms:modified xsi:type="dcterms:W3CDTF">2024-10-29T18:31:00Z</dcterms:modified>
  <cp:revision>2</cp:revision>
  <dc:subject/>
  <dc:title>Completed Application</dc:title>
</cp:coreProperties>
</file>