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The Fair and Balanced Plan for Redistricting Lake County, Indiana County Council and Commissioner District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The Fair and Balanced Redistricting Plan for </w:t>
      </w:r>
      <w:r>
        <w:rPr>
          <w:rStyle w:val="Yshortcuts"/>
          <w:rFonts w:cs="Arial" w:ascii="Arial" w:hAnsi="Arial"/>
        </w:rPr>
        <w:t>Lake County</w:t>
      </w:r>
      <w:r>
        <w:rPr>
          <w:rFonts w:cs="Arial" w:ascii="Arial" w:hAnsi="Arial"/>
        </w:rPr>
        <w:t xml:space="preserve"> has produced County Council and County Commissioner Districts that:</w:t>
        <w:br/>
        <w:br/>
        <w:t xml:space="preserve">1) keep communities together in the districts.  The only communities that are split are those that are too large to fit in any one district, such as </w:t>
      </w:r>
      <w:r>
        <w:rPr>
          <w:rStyle w:val="Yshortcuts"/>
          <w:rFonts w:cs="Arial" w:ascii="Arial" w:hAnsi="Arial"/>
        </w:rPr>
        <w:t>Hammond</w:t>
      </w:r>
      <w:r>
        <w:rPr>
          <w:rFonts w:cs="Arial" w:ascii="Arial" w:hAnsi="Arial"/>
        </w:rPr>
        <w:t xml:space="preserve"> and Gary.</w:t>
        <w:br/>
        <w:br/>
        <w:t xml:space="preserve">2) keeps similar communities together: Highland and </w:t>
      </w:r>
      <w:r>
        <w:rPr>
          <w:rStyle w:val="Yshortcuts"/>
          <w:rFonts w:cs="Arial" w:ascii="Arial" w:hAnsi="Arial"/>
        </w:rPr>
        <w:t>Munster</w:t>
      </w:r>
      <w:r>
        <w:rPr>
          <w:rFonts w:cs="Arial" w:ascii="Arial" w:hAnsi="Arial"/>
        </w:rPr>
        <w:t xml:space="preserve"> are similar suburban communities, so they are grouped together.  </w:t>
      </w:r>
      <w:r>
        <w:rPr>
          <w:rStyle w:val="Yshortcuts"/>
          <w:rFonts w:cs="Arial" w:ascii="Arial" w:hAnsi="Arial"/>
        </w:rPr>
        <w:t>East Chicago</w:t>
      </w:r>
      <w:r>
        <w:rPr>
          <w:rFonts w:cs="Arial" w:ascii="Arial" w:hAnsi="Arial"/>
        </w:rPr>
        <w:t xml:space="preserve"> and Gary are similar urban communities, so they are grouped together.  Similar communities have similar interests, and this builds solidarity within the district and makes it much easier for a representative to actually represent the interests of the citizens of that district.</w:t>
        <w:br/>
        <w:br/>
        <w:t>3) provides balance between North and South counties.  North county communities are not used to dilute south county, and vice versa.</w:t>
        <w:br/>
        <w:br/>
        <w:t>4) provides compact districts wherever possible.  Especially with the (smaller) council districts, the districts were made as compact as possible.  They do not appear gerrymandered, and do not wiggle their way across Lake County like districts have in the past.</w:t>
        <w:br/>
        <w:br/>
        <w:t>5) for (large) commissioner districts, run the districts along lines of transportation, to ensure that the Commissioner can easily access all parts of the district.</w:t>
        <w:br/>
        <w:br/>
        <w:t>The Fair and Balanced Redistricting Plan for Lake County does not:</w:t>
        <w:br/>
        <w:br/>
        <w:t>1) take race into account.  We do not purposefully pack minorities into one district, nor do we attempt to dilute the votes of minorities by splitting them into multiple districts.  We respect the dignity of minorities by treating them like any other citizen in the redistricting process.</w:t>
        <w:br/>
        <w:br/>
        <w:t>2) take into account incumbents and where they live.  The production of the Fair and Balanced plan did not once look at the addresses of incumbent politicians.  Incumbents may or may not be in the same districts, at this point we don't even know!</w:t>
        <w:br/>
        <w:br/>
        <w:t>3) use party affiliation to draw districts.  The makers of the Fair and Balanced plan did not have access to voter history and thus did not make districts purposefully to benefit one political party or another.</w:t>
        <w:br/>
        <w:br/>
        <w:t>The Fair and Balanced Redistricting Plan is the only plan made by ordinary citizens, not polit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ators of the Fair and Balanced Redistricting Plan for Lake County, Indiana are Eric Krieg and Joe Hero.  Maps were created by Edward DiTommaso, of Ecological Planning Group of Savannah, Georg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24:00Z</dcterms:created>
  <dc:creator>BPPassPort User</dc:creator>
  <dc:description/>
  <cp:keywords/>
  <dc:language>en-US</dc:language>
  <cp:lastModifiedBy>BPPassPort User</cp:lastModifiedBy>
  <dcterms:modified xsi:type="dcterms:W3CDTF">2011-11-10T14:32:00Z</dcterms:modified>
  <cp:revision>2</cp:revision>
  <dc:subject/>
  <dc:title>The Fair and Balanced Plan for Redistricting Lake County, Indiana County Council and Commissioner Districts</dc:title>
</cp:coreProperties>
</file>